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תפקידיי הקודמים הוכחתי יכולות של שיר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כיר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יהול משא ומת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יווק ועמידה ביעד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ת כישורי שכנוע ושימור לקוחות ומתן מענה מהיר לבעיות המתעוררות בשטח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033462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  <w:szCs w:val="18"/>
        </w:rPr>
        <w:t>2010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מודי תעודה 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שיווק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פרסום ויחסי ציבור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כללת הבצפר בתל אביב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מלאה</w:t>
      </w:r>
      <w:r>
        <w:rPr>
          <w:sz w:val="18"/>
          <w:sz w:val="18"/>
          <w:szCs w:val="18"/>
          <w:rtl w:val="true"/>
        </w:rPr>
        <w:t xml:space="preserve"> תיכון אורט ברמת ג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גמת קולנוע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ת קשרי לקו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יתון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רות ומכירה למנויים חדשי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שיחות שימור עם לקוחות וותיק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יעדי המחלק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גנת יכולות שיווק ושכנוע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ניהול משא ומתן עם הלקוחות עד להחלטה הנכונ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נהלת קשרי לקו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פרטנר תקשורת </w:t>
      </w:r>
      <w:r>
        <w:rPr>
          <w:sz w:val="18"/>
          <w:szCs w:val="18"/>
        </w:rPr>
        <w:t>ORANG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רות לקוחות פרונטאלי וטלפוני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המתעוררות בשטח לשביעות רצון הלק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ווק ומכירת מוצרי החבר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מור לקוחות וותיק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גת יעדים גבוהים וקבלת בונוסים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תוכנות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Poi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Exce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ית בבסיס תל נוף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צטיינות על תפקוד נכון ב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יומן וקביעת פגיש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ארגון וסדר ב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צירת אירועים מחלקתי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 מאד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TAZOOZ</dc:creator>
  <dc:description/>
  <dc:language>en-US</dc:language>
  <cp:lastModifiedBy>campaigns</cp:lastModifiedBy>
  <cp:lastPrinted>2014-04-03T09:34:00Z</cp:lastPrinted>
  <dcterms:modified xsi:type="dcterms:W3CDTF">2014-04-03T06:35:00Z</dcterms:modified>
  <cp:revision>2</cp:revision>
  <dc:subject/>
  <dc:title/>
</cp:coreProperties>
</file>